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BALKONHEKK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BH-12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400" w:hanging="0"/>
        <w:rPr/>
      </w:pPr>
      <w:r>
        <w:rPr/>
        <w:t xml:space="preserve">-     Balusters gemaakt uit aluminium stripprofiel 80x12 mm, met e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Aangelaste voetplaat 100x150x1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Onder- en bovenprofiel glasprofiel .. x .. mm, voorzien va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340" w:hanging="0"/>
        <w:rPr/>
      </w:pPr>
      <w:r>
        <w:rPr/>
        <w:t xml:space="preserve">        </w:t>
      </w:r>
      <w:r>
        <w:rPr/>
        <w:t>epdm-rubber voor de plaatsing van het 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Separaat aan het glas een leuning aluminium leuningprofie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60" w:hanging="0"/>
        <w:rPr/>
      </w:pPr>
      <w:r>
        <w:rPr/>
        <w:t>Koker .. x  ..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Glasdikte 4.4.2. met 2 heldere folies, zijzijdes mat gesle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Glashoogte … m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4:38:00Z</dcterms:modified>
  <cp:revision>8</cp:revision>
  <dc:subject/>
  <dc:title>BESTEKSOMSCHRIJVING;</dc:title>
</cp:coreProperties>
</file>